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;楷体" w:cs="Times New Roman"/>
          <w:b/>
          <w:b/>
          <w:color w:val="000000"/>
          <w:spacing w:val="8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8"/>
          <w:kern w:val="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8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8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8"/>
          <w:kern w:val="0"/>
          <w:sz w:val="32"/>
          <w:szCs w:val="32"/>
          <w:u w:val="none"/>
        </w:rPr>
        <w:t>各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8"/>
          <w:kern w:val="0"/>
          <w:sz w:val="32"/>
          <w:szCs w:val="32"/>
          <w:u w:val="none"/>
          <w:lang w:eastAsia="zh-CN"/>
        </w:rPr>
        <w:t>设区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8"/>
          <w:kern w:val="0"/>
          <w:sz w:val="32"/>
          <w:szCs w:val="32"/>
          <w:u w:val="none"/>
        </w:rPr>
        <w:t>市资格审查咨询电话、电子邮箱及发布相关公告网站地址</w:t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736"/>
        <w:gridCol w:w="4519"/>
        <w:gridCol w:w="3294"/>
      </w:tblGrid>
      <w:tr>
        <w:trPr>
          <w:trHeight w:val="62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Times New Roman" w:eastAsia="楷体_GB2312;楷体"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设区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Times New Roman" w:eastAsia="楷体_GB2312;楷体"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咨询电话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Times New Roman" w:eastAsia="楷体_GB2312;楷体"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Times New Roman" w:eastAsia="楷体_GB2312;楷体"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发布相关公告网站地址或微信公众号</w:t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南宁市委组织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0771–578029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nnzzbghb@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sjfzj.nanning.gov.c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www.nndj.gov.cn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柳州市委组织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0772–28063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lzswzzb_gbk5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@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gxi.gov.c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www.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lzdj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.gov.cn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桂林市委组织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8"/>
                <w:kern w:val="0"/>
                <w:sz w:val="24"/>
                <w:szCs w:val="24"/>
                <w:u w:val="none"/>
              </w:rPr>
              <w:t>0773–562598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glzzbgbghb@163.co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www.guilindj.gov.cn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梧州市委组织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0774–602184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wzsqgk@sina.co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wz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gxrc.com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北海市委组织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0779–318628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gwygl202@163.co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www.bh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xfw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g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ov.cn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防城港市委组织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8"/>
                <w:kern w:val="0"/>
                <w:sz w:val="24"/>
                <w:szCs w:val="24"/>
                <w:u w:val="none"/>
              </w:rPr>
              <w:t>0770–282376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fcgsgwyj@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gxi.gov.c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fcg.gxrc.com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钦州市委组织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u w:val="none"/>
              </w:rPr>
              <w:t>0777–36881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Style w:val="InternetLink"/>
                <w:rFonts w:eastAsia="仿宋_GB2312" w:cs="Times New Roman"/>
                <w:bCs/>
                <w:color w:val="000000"/>
                <w:spacing w:val="-20"/>
                <w:kern w:val="0"/>
                <w:sz w:val="24"/>
                <w:szCs w:val="24"/>
                <w:u w:val="none"/>
              </w:rPr>
              <w:t>swzzbgwyglk@qinzhou.gov.c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www.gxqzdj.gov.cn</w:t>
            </w:r>
          </w:p>
        </w:tc>
      </w:tr>
      <w:tr>
        <w:trPr>
          <w:trHeight w:val="9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贵港市委组织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8"/>
                <w:kern w:val="0"/>
                <w:sz w:val="24"/>
                <w:szCs w:val="24"/>
                <w:u w:val="none"/>
              </w:rPr>
              <w:t>0775–456308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gg_gbghb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@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gxi.gov.c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微信公众号：贵港先锋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玉林市委组织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0775–280680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ylgwy@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gxi.gov.c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www.yulin.gov.cn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百色市委组织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8"/>
                <w:kern w:val="0"/>
                <w:sz w:val="24"/>
                <w:szCs w:val="24"/>
                <w:u w:val="none"/>
              </w:rPr>
              <w:t>0776–283618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bsgbsk@163.co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www.bsdjw.gov.cn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贺州市委组织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8"/>
                <w:kern w:val="0"/>
                <w:sz w:val="24"/>
                <w:szCs w:val="24"/>
                <w:u w:val="none"/>
              </w:rPr>
              <w:t>0774–51290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hzswzzbgwyk@gxj.gxhz.gov.c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www.gxhz.gov.cn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河池市委组织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8"/>
                <w:kern w:val="0"/>
                <w:sz w:val="24"/>
                <w:szCs w:val="24"/>
                <w:u w:val="none"/>
              </w:rPr>
              <w:t>0778–210350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hcskjk@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echi.gov.c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c.gxrc.com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来宾市委组织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0772–427896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g4278960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@126.co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lb.gxrc.com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或微信公众号：来宾先锋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崇左市委组织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0771–79698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czgbghb@163.co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u w:val="none"/>
              </w:rPr>
              <w:t>cz.gxrc.com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 w:cs="Times New Roman"/>
                <w:b/>
                <w:b/>
                <w:color w:val="000000"/>
                <w:spacing w:val="8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或微信公众号：崇左先锋</w:t>
            </w:r>
          </w:p>
        </w:tc>
      </w:tr>
    </w:tbl>
    <w:p>
      <w:pPr>
        <w:pStyle w:val="Normal"/>
        <w:spacing w:lineRule="exact" w:line="580"/>
        <w:ind w:right="1120"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1:00Z</dcterms:created>
  <dc:creator>干部队伍建设规划办公室-李梅</dc:creator>
  <dc:description/>
  <dc:language>en-US</dc:language>
  <cp:lastModifiedBy>自治区人事考试院-韦理洋</cp:lastModifiedBy>
  <cp:lastPrinted>2025-02-07T23:43:00Z</cp:lastPrinted>
  <dcterms:modified xsi:type="dcterms:W3CDTF">2025-02-08T04:23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656FBCFCA1046D7407B67C92D7C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