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贯或出生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具体到县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取得何种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本人自愿报名参加云南省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0"/>
              <w:jc w:val="left"/>
              <w:rPr>
                <w:rFonts w:ascii="Times New Roman" w:hAnsi="Times New Roman" w:eastAsia="宋体" w:cs="Times New Roman"/>
                <w:color w:val="00000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符合招考公告和报考指南所要求的资格条件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报名，真实、准确地填写报名信息，提供相关证明材料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如果信息不准确，材料不真实，由此产生的后果自负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诚信考试，自觉遵守有关纪律规定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6"/>
                <w:szCs w:val="26"/>
                <w:shd w:fill="auto" w:val="clear"/>
                <w:lang w:bidi="ar-SA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bidi="ar-SA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注：此表仅由报考选调生职位的考生填写，在资格复审阶段提供招录机关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lb</cp:lastModifiedBy>
  <cp:lastPrinted>2020-02-28T09:04:00Z</cp:lastPrinted>
  <dcterms:modified xsi:type="dcterms:W3CDTF">2022-02-14T16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2.9695</vt:lpwstr>
  </property>
</Properties>
</file>