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天津市人民法院、人民检察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年逐级遴选法官、检察官和面向律师和法学教学、研究人员公开选拔法官、检察官笔试题型说明 </w:t>
      </w:r>
    </w:p>
    <w:p>
      <w:pPr>
        <w:pStyle w:val="Normal"/>
        <w:keepNext w:val="false"/>
        <w:keepLines w:val="false"/>
        <w:widowControl/>
        <w:pBdr>
          <w:bottom w:val="single" w:sz="6" w:space="2" w:color="C7C8C9"/>
        </w:pBdr>
        <w:shd w:fill="FFFFFF" w:val="clear"/>
        <w:spacing w:before="0" w:after="0"/>
        <w:ind w:left="0" w:right="0" w:hanging="0"/>
        <w:jc w:val="right"/>
        <w:rPr>
          <w:b/>
          <w:b/>
          <w:color w:val="A0A0A0"/>
          <w:sz w:val="21"/>
          <w:szCs w:val="21"/>
        </w:rPr>
      </w:pPr>
      <w:r>
        <w:rPr>
          <w:b/>
          <w:color w:val="A0A0A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left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根据《天津市人民法院、人民检察院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年逐级遴选法官、检察官简章》和《天津市人民法院、人民检察院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年面向律师和法学教学、研究人员公开选拔法官、检察官简章》规定，逐级遴选和面向律师和法学教学、研究人员公开选拔法官、检察官考试坚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干什么、考什么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的原则，围绕法官、检察官的工作职责和工作实际，按照报考职位专业分别命制试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笔试重点测试应考人员的政策理论水平、法学专业知识、法律适用能力、文字表达能力等综合素质。题型主要包括：案例分析、议论文写作等形式。应考人员答题要围绕试题所给条件，理论联系实际，观点鲜明，分析合理，条理清晰，语言简洁流畅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试卷满分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分，答题时限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分钟，应考人员需使用黑色或蓝色签字笔答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3T01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