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color w:val="000000"/>
          <w:kern w:val="0"/>
          <w:sz w:val="34"/>
          <w:szCs w:val="3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4"/>
          <w:szCs w:val="34"/>
        </w:rPr>
        <w:t>1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中共河南省委老干部局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统一考试录用</w:t>
      </w:r>
    </w:p>
    <w:p>
      <w:pPr>
        <w:pStyle w:val="Normal"/>
        <w:shd w:fill="FFFFFF" w:val="clear"/>
        <w:snapToGrid w:val="false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公务员面试资格确认参加人员名单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851"/>
        <w:gridCol w:w="1134"/>
        <w:gridCol w:w="1796"/>
        <w:gridCol w:w="1030"/>
      </w:tblGrid>
      <w:tr>
        <w:trPr>
          <w:trHeight w:val="1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录用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老干部大学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参照公务员法管理单位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90040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志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215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.4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翠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215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.25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欣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215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.3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9004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金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217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.7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218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.8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高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218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.1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900403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茜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226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.4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邱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220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.5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梓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224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900404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静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227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.2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228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.3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昌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226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.15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90040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吕晓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234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.15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晓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233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.9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233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.2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900406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薛一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242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.85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尹瑞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238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.75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梦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239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.2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关心下一代工作委员会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参照公务员法管理单位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90050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方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243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.9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翟晓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243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.2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姬佳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243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.95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9005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苗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245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.7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亚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243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.5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钰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244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.3</w:t>
            </w:r>
          </w:p>
        </w:tc>
      </w:tr>
      <w:tr>
        <w:trPr>
          <w:trHeight w:val="3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老干部活动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参照公务员法管理单位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90060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齐蕊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257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.7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万韵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267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.8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天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253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.2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9006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柠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279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.7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278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6.55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超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277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4.85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900603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井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310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4.8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苗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333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.85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亚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344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1.25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绪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328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.85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静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329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.55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326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.4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晶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307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.3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润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309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.2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319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.65</w:t>
            </w:r>
          </w:p>
        </w:tc>
      </w:tr>
      <w:tr>
        <w:trPr>
          <w:trHeight w:val="3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直属机关老干部休养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参照公务员法管理单位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90070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倩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409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.6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409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.55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409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9.4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9007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苏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410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.55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付永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410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.4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雷露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410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.1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900703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艳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411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.85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梦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421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0.75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雅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421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.95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梦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421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.85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贾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413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.6</w:t>
            </w:r>
          </w:p>
        </w:tc>
      </w:tr>
      <w:tr>
        <w:trPr>
          <w:trHeight w:val="1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紫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01180421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8.2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22:00Z</dcterms:created>
  <dc:creator>微软用户</dc:creator>
  <dc:description/>
  <cp:keywords/>
  <dc:language>en-US</dc:language>
  <cp:lastModifiedBy>微软用户</cp:lastModifiedBy>
  <cp:lastPrinted>2020-09-27T16:01:00Z</cp:lastPrinted>
  <dcterms:modified xsi:type="dcterms:W3CDTF">2020-09-27T09:46:00Z</dcterms:modified>
  <cp:revision>4</cp:revision>
  <dc:subject/>
  <dc:title/>
</cp:coreProperties>
</file>