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体能测试标准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一、仰卧起坐。合格标准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次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/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钟。考核要求：听到“开始”口令后，参考人员左（右）脚向前一大步。①仰卧于垫子上，两腿并拢伸直，固定双脚，双手十指交叉于头后，含胸低头，腹部用力，上体屈起呈坐姿，然后上体后倒还原成仰卧姿势；②起坐时，上体与下肢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度角；③仰卧时，肩部与垫子接触。现场裁判提示“时间到”，即自行结束动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仰卧起坐评分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钟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5-4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次为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及格线，次数减少或增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次，分数也同时减或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次数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/3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分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1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6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1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6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二、俯卧撑。合格标准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次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/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钟。考核要求：听到“开始”口令后，参考人员左（右）脚向前一大步。①双手手掌向前在双脚两侧前约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cm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处着地；②两腿后撤伸直，双脚并齐成俯撑，做两臂屈伸动作；③俯卧时，头、躯干、臀及腿与身体纵轴成一直线；④下俯时，两肘内合，撑起时两臂伸直。现场裁判提示“时间到”，即自行结束动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俯卧撑评分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钟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5-4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次为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及格线，次数减少或增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次，分数也同时减或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次数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/2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分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成绩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1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6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1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6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三、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米跑。合格标准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7″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考核要求：听到“开始”口令后，参考人员跑至起点线立正站好。①起跑时，不得抢跑；②跑进时不得越道。参考人员越过终点线，计时结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100</w:t>
      </w:r>
      <w:r>
        <w:rPr>
          <w:rFonts w:ascii="仿宋_GB2312" w:hAnsi="仿宋_GB2312" w:cs="宋体;es New Roman" w:eastAsia="仿宋_GB2312"/>
          <w:sz w:val="32"/>
          <w:szCs w:val="32"/>
        </w:rPr>
        <w:t>米跑评分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秒为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及格线，用时减少或增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秒，分数也同时加或减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2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1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9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8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7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6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5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4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3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四、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50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米跑。合格标准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8′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考核要求：听到“开始”口令后，参考人员跑至起点线立正站好。起跑时，不得抢跑。参考人员越过终点线，计时结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宋体;es New Roman" w:eastAsia="仿宋_GB2312"/>
          <w:sz w:val="32"/>
          <w:szCs w:val="32"/>
        </w:rPr>
        <w:t>米跑评分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钟为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及格线，用时减少或增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秒，分数也同时加或减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分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’2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’0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’2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’0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’2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’0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6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五、立定跳远。合格标准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.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米。考核要求：听到“开始”口令后，参考人员跑至起点线立正站好。①两腿稍分，膝微屈，身体前倾，两臂从后向前上方做有力摆动，双前脚掌迅速蹬地向前跃出；②起跳时，不得踩踏起点线。落地后，以接触地面肢体最后端位置计成绩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立定跳远评分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米为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及格线，距离减少或增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0.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米，分数也同时减或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跳远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1:00Z</dcterms:created>
  <dc:creator>mengxin</dc:creator>
  <dc:description/>
  <cp:keywords/>
  <dc:language>en-US</dc:language>
  <cp:lastModifiedBy>mengxin</cp:lastModifiedBy>
  <cp:lastPrinted>2019-03-22T16:24:00Z</cp:lastPrinted>
  <dcterms:modified xsi:type="dcterms:W3CDTF">2019-03-2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