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：省属重点师范大学名单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华南师范大学      湖南师范大学      南京师范大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山东师范大学      福建师范大学      江苏师范大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西师范大学      西北师范大学      安徽师范大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云南师范大学      上海师范大学      首都师范大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重庆师范大学      天津师范大学      四川师范大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河北师范大学      河南师范大学      山西师范大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广西师范大学      贵州师范大学      新疆师范大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内蒙古师范大学    哈尔滨师范大学    浙江师范大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杭州师范大学      吉林师范大学      青海师范大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阳师范大学      辽宁师范大学      海南师范大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长春师范大学      淮北师范大学      曲阜师范大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闽南师范大学      西华师范大学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44:00Z</dcterms:created>
  <dc:creator>pc</dc:creator>
  <dc:description/>
  <dc:language>en-US</dc:language>
  <cp:lastModifiedBy>USER-</cp:lastModifiedBy>
  <dcterms:modified xsi:type="dcterms:W3CDTF">2019-03-27T02:44:00Z</dcterms:modified>
  <cp:revision>2</cp:revision>
  <dc:subject/>
  <dc:title/>
</cp:coreProperties>
</file>