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医科大学临床医学院应聘须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</w:rPr>
        <w:t>一、报名方式：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以电子邮件方式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请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</w:rPr>
        <w:t>个人简历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及天津医科大学临床医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应聘登记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电子版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发送电子邮件至邮箱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zuzhirenshibu2012@163.com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发送邮件时请以附件形式发送，文件名及邮件主题统一命名为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应聘岗位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—xx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姓名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—xx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专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—xx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学历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</w:rPr>
        <w:t>二、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请面试人员按照规定日期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由人事处电话告知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提前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至人事处进行面试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</w:rPr>
        <w:t>三、报到地点：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行政楼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5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人事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</w:rPr>
        <w:t>四、面试时需携带以下材料，面试报到时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一）个人纸质简历一份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二）天津医科大学临床医学院教师应聘登记表一份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到我院人事处网页下载专区下载，要求手填并贴上个人近期免冠彩照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三）毕业证及学位证书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本科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学历为起点带起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复印件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四）成绩单复印件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本科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学历为起点带起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五）能够证明个人能力的其他材料（如英语、计算机等级证书、教师资格证书、专业资格证书、获奖证书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</w:rPr>
        <w:t>五、面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、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初试分为笔试和试讲两部分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笔试内容为专业知识，满分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分，时间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分钟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试讲内容是从专业课中任选一章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绪论和第一章除外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，时间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分钟左右，以板书与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相结合的形式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个别专业教师须进行实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、行政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初试分为笔试和面试两部分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笔试内容为专业知识及岗位认识，满分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分，时间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分钟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面试分为自我介绍及回答问题两个部分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、实验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初试分为笔试、面试和实验操作三部分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笔试内容为专业知识及岗位认识，满分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分，时间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分钟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面试分为自我介绍及回答问题两个部分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面试将在实验操作结束后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复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一般情况下，在初试成绩汇总结束后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人事处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将直接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通知初试通过者参加复试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未通过者则不再通知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复试环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补充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自我介绍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2-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分钟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评委老师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</w:rPr>
        <w:t>六、来院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天津火车站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天津站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A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站台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直接乘坐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18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定制专线或者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18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快线到天津医科大学临床医学院站下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天津西站北广场可乘坐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65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路到津岐公路学苑路站下车，向西步行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七、联系电话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022—63837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联系人：徐老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天津医科大学临床医学院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2:00Z</dcterms:created>
  <dc:creator>微软用户</dc:creator>
  <dc:description/>
  <dc:language>en-US</dc:language>
  <cp:lastModifiedBy>偑1416586480</cp:lastModifiedBy>
  <dcterms:modified xsi:type="dcterms:W3CDTF">2019-02-27T06:38:24Z</dcterms:modified>
  <cp:revision>12</cp:revision>
  <dc:subject/>
  <dc:title>天津医科大学临床医学院应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