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同意报考证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意我单位工作人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职位）参加贵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务员考录专业考试和面试。如进入体检考察范围，我单位将配合贵部开展后续有关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560"/>
        <w:ind w:right="160"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560"/>
        <w:ind w:right="160"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160" w:firstLine="5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cp:lastPrinted>2018-01-29T08:40:00Z</cp:lastPrinted>
  <dcterms:modified xsi:type="dcterms:W3CDTF">2019-01-23T06:52:00Z</dcterms:modified>
  <cp:revision>33</cp:revision>
  <dc:subject/>
  <dc:title>放弃专业考试和面试声明书</dc:title>
</cp:coreProperties>
</file>