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55"/>
        <w:gridCol w:w="1002"/>
        <w:gridCol w:w="735"/>
        <w:gridCol w:w="1575"/>
        <w:gridCol w:w="1155"/>
        <w:gridCol w:w="1260"/>
        <w:gridCol w:w="1785"/>
        <w:gridCol w:w="1365"/>
        <w:gridCol w:w="3944"/>
      </w:tblGrid>
      <w:tr>
        <w:trPr>
          <w:trHeight w:val="485" w:hRule="atLeast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 xml:space="preserve">1            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天津城建大学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年公开招聘硕士等岗位计划（第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期）</w:t>
            </w:r>
          </w:p>
        </w:tc>
      </w:tr>
      <w:tr>
        <w:trPr>
          <w:trHeight w:val="54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划人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联系方式</w:t>
            </w:r>
          </w:p>
        </w:tc>
      </w:tr>
      <w:tr>
        <w:trPr>
          <w:trHeight w:val="128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学、风景园林学、城乡规划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录天津城建大学人才招聘系统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ttp://hr.tcu.edu.cn/zpsys/index.js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，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085027</w:t>
            </w:r>
          </w:p>
        </w:tc>
      </w:tr>
      <w:tr>
        <w:trPr>
          <w:trHeight w:val="198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02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学院、能源与安全工程学院、控制与机械工程学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、机械工程、电气工程、动力工程及工程热物理、环境工程相关学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适合男性，需要进行机械设备日常维护、保养维修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03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、机械工程、电气工程、动力工程及工程热物理、环境工程相关学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04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与信息工程学院、计算中心、信息化中心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相关学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适合男性，需要进行计算机设备日常维护、保养维修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05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相关学科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0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党务部门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工类、管理类、人文社科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适合男性、中共党员、承担夜间值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登录天津城建大学人才招聘系统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http://hr.tcu.edu.cn/zpsys/index.js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，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085027</w:t>
            </w:r>
          </w:p>
        </w:tc>
      </w:tr>
      <w:tr>
        <w:trPr>
          <w:trHeight w:val="15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0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工类、管理类、人文社科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08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关行政部门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工类、管理类、人文社科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适合男性、承担夜间值班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09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工类、管理类、人文社科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10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计处、财务处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管理、会计学、审计学相关专业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适合男性、承担夜间值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11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技岗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管理、会计学、审计学相关专业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outlineLvl w:val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eastAsia="黑体"/>
          <w:b/>
          <w:b/>
        </w:rPr>
      </w:pPr>
      <w:r>
        <w:rPr>
          <w:rFonts w:eastAsia="黑体"/>
          <w:b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49"/>
        <w:gridCol w:w="945"/>
        <w:gridCol w:w="735"/>
        <w:gridCol w:w="735"/>
        <w:gridCol w:w="1470"/>
        <w:gridCol w:w="1155"/>
        <w:gridCol w:w="3255"/>
        <w:gridCol w:w="4393"/>
      </w:tblGrid>
      <w:tr>
        <w:trPr>
          <w:trHeight w:val="574" w:hRule="atLeast"/>
        </w:trPr>
        <w:tc>
          <w:tcPr>
            <w:tcW w:w="154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 xml:space="preserve">2     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天津城建大学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年公开招聘硕士等岗位计划（辅导员、组织员）</w:t>
            </w:r>
          </w:p>
        </w:tc>
      </w:tr>
      <w:tr>
        <w:trPr>
          <w:trHeight w:val="697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计划人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联系方式</w:t>
            </w:r>
          </w:p>
        </w:tc>
      </w:tr>
      <w:tr>
        <w:trPr>
          <w:trHeight w:val="117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12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委学生工作部（学生处、武装部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员。在学期间担任过校级或院系学生干部；因需要担任男生公寓的辅导员工作。适合男性。</w:t>
            </w:r>
          </w:p>
        </w:tc>
        <w:tc>
          <w:tcPr>
            <w:tcW w:w="4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录天津城建大学人才招聘系统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ttp://hr.tcu.edu.cn/zpsys/index.js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085027</w:t>
            </w:r>
          </w:p>
        </w:tc>
      </w:tr>
      <w:tr>
        <w:trPr>
          <w:trHeight w:val="117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13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导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党员。在学期间担任过校级或院系学生干部；能够承担宿舍夜间值班工作任务，适合女性。</w:t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14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党委组织部（党校）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正式党员。有党务工作经验，有一定的组织协调能力和文字水平，热爱党建工作；因需要负责男生公寓的党建工作，适合男性。</w:t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115115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共正式党员。有党务工作经验，有一定的组织协调能力和文字水平，热爱党建工作，适合女性。</w:t>
            </w:r>
          </w:p>
        </w:tc>
        <w:tc>
          <w:tcPr>
            <w:tcW w:w="4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outlineLvl w:val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/>
      <w:kern w:val="2"/>
      <w:sz w:val="30"/>
      <w:szCs w:val="30"/>
      <w:bdr w:val="single" w:sz="4" w:space="0" w:color="000000"/>
    </w:rPr>
  </w:style>
  <w:style w:type="character" w:styleId="CharChar3">
    <w:name w:val=" Char Char3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napToGrid w:val="false"/>
      <w:spacing w:lineRule="exact" w:line="360"/>
      <w:ind w:firstLine="600"/>
    </w:pPr>
    <w:rPr>
      <w:rFonts w:eastAsia="仿宋_GB2312;仿宋"/>
      <w:sz w:val="30"/>
      <w:szCs w:val="30"/>
      <w:bdr w:val="single" w:sz="4" w:space="0" w:color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8:00Z</dcterms:created>
  <dc:creator>Administrator</dc:creator>
  <dc:description/>
  <dc:language>en-US</dc:language>
  <cp:lastModifiedBy>20170606-003</cp:lastModifiedBy>
  <cp:lastPrinted>2019-01-02T11:43:00Z</cp:lastPrinted>
  <dcterms:modified xsi:type="dcterms:W3CDTF">2019-01-08T01:30:5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