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rFonts w:eastAsia="宋体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二维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635" cy="2553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6T05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